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LA RICHIESTA ATTRIBUZIONE CREDITI FORMATIVI PROFESSIONALI (CFP)</w:t>
      </w:r>
    </w:p>
    <w:p>
      <w:pPr>
        <w:pStyle w:val="Normal"/>
        <w:spacing w:before="0" w:after="0"/>
        <w:ind w:right="1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 presentare all’Ordine entro 90 giorni dal termine dell’evento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/>
      </w:pPr>
      <w:r>
        <w:rPr>
          <w:rFonts w:cs="Arial" w:ascii="Arial" w:hAnsi="Arial"/>
        </w:rPr>
        <w:tab/>
        <w:t xml:space="preserve">Spett. le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/>
      </w:pPr>
      <w:r>
        <w:rPr>
          <w:rFonts w:cs="Arial" w:ascii="Arial" w:hAnsi="Arial"/>
        </w:rPr>
        <w:tab/>
        <w:t xml:space="preserve">Ordine dei Periti Industriali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lla Provincia di Reggio Emili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Style w:val="St1"/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St1"/>
          <w:rFonts w:cs="Arial" w:ascii="Arial" w:hAnsi="Arial"/>
        </w:rPr>
        <w:t>Viale Timavo, 43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Style w:val="St1"/>
          <w:rFonts w:cs="Arial" w:ascii="Arial" w:hAnsi="Arial"/>
        </w:rPr>
        <w:tab/>
        <w:t xml:space="preserve">42121 Reggio </w:t>
      </w:r>
      <w:r>
        <w:rPr>
          <w:rFonts w:cs="Arial" w:ascii="Arial" w:hAnsi="Arial"/>
          <w:vanish/>
        </w:rPr>
        <w:br/>
      </w:r>
      <w:r>
        <w:rPr>
          <w:rStyle w:val="St1"/>
          <w:rFonts w:cs="Arial" w:ascii="Arial" w:hAnsi="Arial"/>
        </w:rPr>
        <w:t>nell'Emili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851" w:right="200" w:hanging="851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Comunicazione al fine di richiedere i crediti formativi previsti dal Regolamento di Formazione Professionale in vigore dal 01/01/2014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munica a codesto Collegio di aver frequentato la seguente formazione dirett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orso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Seminario / Convegno / Incontro Tecnico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 la seguente formazione indirett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812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6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docenza, coordinamento, tutoraggio, relatore/formatore di attività formative della durata minima di 1 ora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redazione e pubblicazione di libri, di contributi ed articoli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partecipazione ai lavori di commissioni, consigli, gruppi di lavoro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partecipazione ad organismi nazionali e/o internazionali (CEI/UNI)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formazione svolta a favore di praticanti e/o tirocinanti universitari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ommissario esami di abilitazion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formazione in servizio (dipendenti)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promosso d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dine/Collegio di 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Ente esterno 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ell’evento: 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urata: </w:t>
        <w:tab/>
        <w:t>Giorni ____________________    Ore 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riodo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- attestato in originale o copia conforme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- locandina dell’evento o documentazione comprovante i contenuti formativi (per formazione indiretta o eventi organizzati da enti esterni)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  <w:tab/>
        <w:t>Firma _____________________________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8"/>
      </w:tblGrid>
      <w:tr>
        <w:trPr>
          <w:trHeight w:val="1976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8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u w:val="single"/>
              </w:rPr>
              <w:t>Spazio riservato alla Commissione Formazione Continua</w:t>
            </w:r>
          </w:p>
          <w:p>
            <w:pPr>
              <w:pStyle w:val="NormaleWeb"/>
              <w:spacing w:before="0" w:after="0"/>
              <w:ind w:right="-8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Commissione formazione continua riunita presso il Collegio di Reggio Emilia in data_______________</w:t>
            </w:r>
          </w:p>
          <w:p>
            <w:pPr>
              <w:pStyle w:val="NormaleWeb"/>
              <w:spacing w:before="0" w:after="0"/>
              <w:ind w:right="-8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po attenta e scrupolosa analisi della documentazione presentata dal Perito Industriale richiedente ritiene la richiesta: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720" w:right="-82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id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720" w:right="-82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valida</w:t>
            </w:r>
          </w:p>
          <w:p>
            <w:pPr>
              <w:pStyle w:val="NormaleWeb"/>
              <w:spacing w:before="0" w:after="0"/>
              <w:ind w:right="-8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 assegna N.________________crediti formativi.</w:t>
            </w:r>
          </w:p>
          <w:p>
            <w:pPr>
              <w:pStyle w:val="NormaleWeb"/>
              <w:spacing w:before="0" w:after="0"/>
              <w:ind w:right="-8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-82" w:hanging="0"/>
              <w:rPr>
                <w:rFonts w:ascii="Tahoma" w:hAnsi="Tahoma" w:cs="Tahom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eWeb"/>
        <w:spacing w:before="0" w:after="0"/>
        <w:ind w:right="-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right="-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right="-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right="-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la Commissione il Consigliere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4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2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5:00Z</dcterms:created>
  <dc:creator>Valued Acer Customer</dc:creator>
  <dc:description/>
  <cp:keywords/>
  <dc:language>en-US</dc:language>
  <cp:lastModifiedBy>Segreteria</cp:lastModifiedBy>
  <cp:lastPrinted>2014-03-12T17:52:00Z</cp:lastPrinted>
  <dcterms:modified xsi:type="dcterms:W3CDTF">2023-05-17T13:55:00Z</dcterms:modified>
  <cp:revision>2</cp:revision>
  <dc:subject/>
  <dc:title>MODULO PER LA RICHIESTA ATTRIBUZIONE CREDITI FORMATIVI PROFESSIONALI (CFP)</dc:title>
</cp:coreProperties>
</file>